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Appx G</w:t>
      </w:r>
    </w:p>
    <w:p>
      <w:pPr>
        <w:pStyle w:val="BOSSStyle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(Ref  Article 124 of Rules and </w:t>
        <w:tab/>
        <w:tab/>
        <w:tab/>
        <w:tab/>
        <w:tab/>
        <w:tab/>
        <w:tab/>
        <w:tab/>
        <w:tab/>
        <w:t xml:space="preserve">Regulations for APSs, Vol-I, </w:t>
        <w:tab/>
        <w:tab/>
        <w:tab/>
        <w:tab/>
        <w:tab/>
        <w:tab/>
        <w:tab/>
        <w:tab/>
        <w:tab/>
        <w:t>Seventh Edition, 25 Mar 2019)</w:t>
      </w:r>
    </w:p>
    <w:p>
      <w:pPr>
        <w:pStyle w:val="BOSSSty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SSSty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SSSty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FOR BIO DATA  : PRINCIPAL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.</w:t>
        <w:tab/>
        <w:t>School</w:t>
        <w:tab/>
        <w:tab/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2.</w:t>
        <w:tab/>
        <w:t>Name</w:t>
        <w:tab/>
        <w:tab/>
        <w:tab/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3.</w:t>
        <w:tab/>
        <w:t>Husband / Father’s Name &amp; Profession</w:t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4.</w:t>
        <w:tab/>
        <w:t>Date of Birth</w:t>
        <w:tab/>
        <w:tab/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5.</w:t>
        <w:tab/>
        <w:t>Date of Appointment</w:t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6.</w:t>
        <w:tab/>
        <w:t>Date of Superannuation</w:t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7.</w:t>
        <w:tab/>
        <w:t>Date of Marriage</w:t>
        <w:tab/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8.</w:t>
        <w:tab/>
        <w:t>Mobile No</w:t>
        <w:tab/>
        <w:tab/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9.</w:t>
        <w:tab/>
        <w:t>Qualification (Graduation &amp; above)</w:t>
        <w:tab/>
        <w:t>: -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ab/>
        <w:tab/>
      </w:r>
    </w:p>
    <w:tbl>
      <w:tblPr>
        <w:tblW w:w="89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445"/>
        <w:gridCol w:w="2430"/>
        <w:gridCol w:w="244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ualification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Year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itution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ject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0.</w:t>
        <w:tab/>
        <w:t>Experience</w:t>
        <w:tab/>
        <w:t>:-</w:t>
      </w:r>
    </w:p>
    <w:p>
      <w:pPr>
        <w:pStyle w:val="BOSSStyle"/>
        <w:rPr/>
      </w:pPr>
      <w:r>
        <w:rPr/>
      </w:r>
    </w:p>
    <w:tbl>
      <w:tblPr>
        <w:tblW w:w="89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445"/>
        <w:gridCol w:w="2430"/>
        <w:gridCol w:w="244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ob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itut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om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1.</w:t>
        <w:tab/>
        <w:t>Awards, if any</w:t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2.</w:t>
        <w:tab/>
        <w:t>Expertise</w:t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3.</w:t>
        <w:tab/>
        <w:t>Major Achievements</w:t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4.</w:t>
        <w:tab/>
        <w:t>Seminar / Workshops attended :-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ab/>
      </w:r>
    </w:p>
    <w:tbl>
      <w:tblPr>
        <w:tblW w:w="89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2430"/>
        <w:gridCol w:w="2441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ent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nue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5.</w:t>
        <w:tab/>
        <w:t>Books / Papers Published</w:t>
        <w:tab/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6.</w:t>
        <w:tab/>
        <w:t>Computer EPF Membership</w:t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7.</w:t>
        <w:tab/>
        <w:t>Previous EPF Membership</w:t>
        <w:tab/>
        <w:tab/>
        <w:t>: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18.</w:t>
        <w:tab/>
        <w:t xml:space="preserve">Any other aspect the appointee would </w:t>
        <w:tab/>
        <w:t>:</w:t>
      </w:r>
    </w:p>
    <w:p>
      <w:pPr>
        <w:pStyle w:val="BOSSStyle"/>
        <w:rPr/>
      </w:pPr>
      <w:r>
        <w:rPr/>
        <w:tab/>
        <w:t xml:space="preserve">like to highlight </w:t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</w:r>
    </w:p>
    <w:p>
      <w:pPr>
        <w:pStyle w:val="BOSSStyle"/>
        <w:rPr/>
      </w:pPr>
      <w:r>
        <w:rPr/>
        <w:t>Dated :</w:t>
        <w:tab/>
        <w:tab/>
        <w:tab/>
        <w:tab/>
        <w:tab/>
        <w:tab/>
        <w:tab/>
        <w:t>(Signature of Principa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20" w:gutter="0" w:header="720" w:top="1279" w:footer="720" w:bottom="12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Noto Serif CJK SC;Times New Roman" w:cs="FreeSans;Times New Roman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Noto Serif CJK SC;Times New Roman" w:cs="Mangal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0"/>
      <w:ind w:left="0" w:right="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283" w:leader="none"/>
        <w:tab w:val="right" w:pos="14566" w:leader="none"/>
      </w:tabs>
    </w:pPr>
    <w:rPr/>
  </w:style>
  <w:style w:type="paragraph" w:styleId="Header">
    <w:name w:val="Header"/>
    <w:basedOn w:val="HeaderandFooter"/>
    <w:pPr>
      <w:numPr>
        <w:ilvl w:val="0"/>
        <w:numId w:val="0"/>
      </w:numPr>
      <w:suppressLineNumbers/>
      <w:ind w:left="0" w:right="0" w:hanging="0"/>
    </w:pPr>
    <w:rPr/>
  </w:style>
  <w:style w:type="paragraph" w:styleId="Footer">
    <w:name w:val="Footer"/>
    <w:basedOn w:val="HeaderandFooter"/>
    <w:pPr>
      <w:numPr>
        <w:ilvl w:val="0"/>
        <w:numId w:val="0"/>
      </w:num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OSSStyle">
    <w:name w:val="BOSS Styl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9:00Z</dcterms:created>
  <dc:creator>XXXX</dc:creator>
  <dc:description/>
  <cp:keywords/>
  <dc:language>en-US</dc:language>
  <cp:lastModifiedBy>APSK KAMPTEE</cp:lastModifiedBy>
  <cp:lastPrinted>2022-12-16T08:59:00Z</cp:lastPrinted>
  <dcterms:modified xsi:type="dcterms:W3CDTF">2024-07-24T06:17:00Z</dcterms:modified>
  <cp:revision>3</cp:revision>
  <dc:subject/>
  <dc:title>BOSS_Default_Style</dc:title>
</cp:coreProperties>
</file>